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ab/>
        <w:tab/>
        <w:tab/>
        <w:t xml:space="preserve">                    Дело № 5-986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RS0002-01-2025-005236-30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 xml:space="preserve">                                                                           28 мая 2025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увичалова Александра Михайл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rFonts w:eastAsia="Arial Unicode MS"/>
          <w:sz w:val="25"/>
          <w:szCs w:val="25"/>
        </w:rPr>
        <w:t>09.04.</w:t>
      </w:r>
      <w:r>
        <w:rPr>
          <w:sz w:val="25"/>
          <w:szCs w:val="25"/>
        </w:rPr>
        <w:t>2025 г. около 09 час. 14 мин. по ул. Мира, д. 60/4 в городе Нижневартовске Чувичалов А.М. управляя автомобилем «КИА Соренто», государственный регистрационный знак ***, в нарушение п. 2.5 ПДД РФ оставил место дорожно-транспортного происшествия, участником которого он является.</w:t>
      </w:r>
    </w:p>
    <w:p>
      <w:pPr>
        <w:pStyle w:val="Normal"/>
        <w:ind w:right="-55" w:firstLine="567"/>
        <w:jc w:val="both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 xml:space="preserve">Чувичалов А.М. </w:t>
      </w:r>
      <w:r>
        <w:rPr>
          <w:bCs/>
          <w:color w:val="000000"/>
          <w:sz w:val="25"/>
          <w:szCs w:val="25"/>
        </w:rPr>
        <w:t>при рассмотрении административного материала факт совершения правонарушения при указанных обстоятельствах признал и пояснил, что с места ДТП уехал, так как спешил к психически нездоровому внуку, который находился на даче.</w:t>
      </w:r>
    </w:p>
    <w:p>
      <w:pPr>
        <w:pStyle w:val="Normal"/>
        <w:ind w:right="-55"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Потерпевшая ФИО1 в судебном заседании пояснила, что припарковала машину возле дома по адресу ул. Мира, д. 60, корп. 4. Машина была исправна, без повреждений. 09.04.2025 года в 10 часов обнаружила, что разбита передняя правая противотуманная фара. Обратилась в ГИБДД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выслушав Чувичалова А.М., потерпевшую </w:t>
      </w:r>
      <w:r>
        <w:rPr>
          <w:bCs/>
          <w:color w:val="000000"/>
          <w:sz w:val="25"/>
          <w:szCs w:val="25"/>
        </w:rPr>
        <w:t xml:space="preserve">ФИО1 </w:t>
      </w:r>
      <w:r>
        <w:rPr>
          <w:sz w:val="25"/>
          <w:szCs w:val="25"/>
        </w:rPr>
        <w:t>изучив материалы дела об административном правонарушен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№ 664737 от 27.05.2025 г. с которым Чувичалов А.М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ознакомлен. Последнему разъяснены процессуальные права и обязанности, предусмотренные ст. 25.1 Кодекса Российской Федерации об административных правонарушениях, а также возможность не свидетельствовать против самого себя (ст. 51 Конституции Российской Федерации), о чем в протоколе имеется его подпис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старшего инспектора ОР ДПС ОГИБДД УМВД России по г. Нижневартовску от 27.05.2025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копия письменных объяснений Чувичалова А.М. от 27.05.2025 г. согласно которым </w:t>
      </w:r>
      <w:r>
        <w:rPr>
          <w:bCs/>
          <w:color w:val="000000"/>
          <w:sz w:val="25"/>
          <w:szCs w:val="25"/>
        </w:rPr>
        <w:t>с места ДТП уехал, так как спешил к психически нездоровому внуку</w:t>
      </w:r>
      <w:r>
        <w:rPr>
          <w:sz w:val="25"/>
          <w:szCs w:val="25"/>
        </w:rPr>
        <w:t>;</w:t>
      </w:r>
    </w:p>
    <w:p>
      <w:pPr>
        <w:pStyle w:val="Normal"/>
        <w:ind w:right="-55" w:firstLine="567"/>
        <w:jc w:val="both"/>
        <w:rPr/>
      </w:pPr>
      <w:r>
        <w:rPr>
          <w:sz w:val="25"/>
          <w:szCs w:val="25"/>
        </w:rPr>
        <w:t xml:space="preserve">копия письменных объяснений </w:t>
      </w:r>
      <w:r>
        <w:rPr>
          <w:bCs/>
          <w:color w:val="000000"/>
          <w:sz w:val="25"/>
          <w:szCs w:val="25"/>
        </w:rPr>
        <w:t>ФИО1</w:t>
      </w:r>
      <w:r>
        <w:rPr>
          <w:sz w:val="25"/>
          <w:szCs w:val="25"/>
        </w:rPr>
        <w:t xml:space="preserve"> от 22.04.2025 г. согласно которым 07.04.2025 года припарковала машину возле дома № 60, корп. 4 по ул. Мира. </w:t>
      </w:r>
      <w:r>
        <w:rPr>
          <w:bCs/>
          <w:color w:val="000000"/>
          <w:sz w:val="25"/>
          <w:szCs w:val="25"/>
        </w:rPr>
        <w:t xml:space="preserve">Машина «Фор Фокус» </w:t>
      </w:r>
      <w:r>
        <w:rPr>
          <w:sz w:val="25"/>
          <w:szCs w:val="25"/>
        </w:rPr>
        <w:t xml:space="preserve">государственный регистрационный знак *** </w:t>
      </w:r>
      <w:r>
        <w:rPr>
          <w:bCs/>
          <w:color w:val="000000"/>
          <w:sz w:val="25"/>
          <w:szCs w:val="25"/>
        </w:rPr>
        <w:t xml:space="preserve">технически была исправна, без повреждений. 09.04.2025 года в 10 часов обнаружила, что разбита передняя правая противотуманная фара. Вызвала аварийного комиссара, составили схему ДТП. В ЖЭУ взяла запись видеонаблюдения по этой ситуаци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копия протокола об административном правонарушении от 27.05.2025 год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копию схемы места дорожно – транспортного происшествия от 09.04.2025 года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>согласно которой происшествие произошло на ул. Мира, д. 60, корп. 4 в г. Нижневартовске с фототаблицей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а от 27.05.2025 г.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раметры поиск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рассмотрении дела исследована видеозапись на приобщенном к материалам дела диске, содержание которой подтверждает факт ДТП с участием автомобиля «КИА Соренто», государственный регистрационный знак ***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следовав доказательства, мировой судья приходит к следующему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2 статьи 12.27 Кодекса Российской Федерации об административных правонарушениях предусматривает административную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 xml:space="preserve">В соответствии с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305770/entry/10001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пунктом 1.2</w:t>
      </w:r>
      <w:r>
        <w:rPr>
          <w:rStyle w:val="InternetLink"/>
          <w:sz w:val="25"/>
          <w:szCs w:val="25"/>
        </w:rPr>
        <w:fldChar w:fldCharType="end"/>
      </w:r>
      <w:r>
        <w:rPr>
          <w:color w:val="000000"/>
          <w:sz w:val="25"/>
          <w:szCs w:val="25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Согласно правовой позиции, изложенной в п. 20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72280274/entry/2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 xml:space="preserve">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оставление водителем в нарушение требований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305770/entry/100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ПДД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1227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 статьи 12.27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АП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</w:rPr>
        <w:t>Из представленных материалов дела следует, что водитель Чувичалов А.М., управляя транспортным средством «КИА Соренто», государственный регистрационный знак ***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>в нарушение п. 2.5 ПДД РФ оставил место дорожно-транспортного происшествия, участником которого он является</w:t>
      </w:r>
      <w:r>
        <w:rPr>
          <w:bCs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Учитывая изложенное, мировой судья приходит к выводу, что вина Чувичалова А.М. материалами дела установлена и квалифицирует его действия по ч. 2 ст. 12.27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ценивая доказательства в совокупности, мировой судья приходит к выводу о том, что вина Чувичалова А.М. в совершении инкриминируемого ему административного правонарушения материалами дела доказана полностью, подтверждается письменными материалами дела и видеозапись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Чувичалова А.М., отсутствие смягчающих и отягчающих административную ответственность обстоятельств, и приходит к выводу о назначении административного наказания в виде лишения специального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Чувичалова Александра Михайловича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 в тот же ср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